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"</w:t>
      </w:r>
      <w:bookmarkStart w:id="0" w:name="_GoBack"/>
      <w:r>
        <w:rPr/>
        <w:t>Электробезопасность. II группа</w:t>
      </w:r>
      <w:bookmarkEnd w:id="0"/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( ПТЭ ЭП -Правила технической эксплуатации электроустановок Потребителей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ИПиИСЗ - Инструкция по применению и испытанию средств защиты, используемых в электроустановках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ПУЭ - Правила устройства электроустановок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ИУМЗсиПК - Инструкция по устройству молниезащиты зданий, сооружений и промышленных коммуникаций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ИОППНС - Инструкция по оказанию первой помощи при несчастных случаях на производстве РАО "ЕЭС России"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ПОТ ЭЭ - Правила по охране труда при эксплуатации электроустановок 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1.4.1. Электротехнический персонал предприятий подразделяется на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Административны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Административно-технически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Оперативны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Ремонтны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Оперативно-ремонтны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п.1.4.11,1.4.12. Какая должна быть продолжительность стажировки работников из числа электротехнического персонал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т 2 до 14 рабочих смен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Устанавливается индивидуально в зависимости от уровня профессионального образования, опыта работы и профессии (должности) обучаемого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От 2 до 20 рабочих смен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1.4.19. У каких работников должна проводиться первичная проверка знаний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Впервые поступивших на работу, связанную с обслуживанием электроустановок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ереводимых на другую работу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Имеющих перерыв в проверке знаний более 3-х лет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1.4.23. В каких из перечисленных случаях проводится внеочередная проверка знаний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ри введении в действие у Потребителя новых или переработанных норм и правил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и установке нового оборудования, реконструкции или изменении главных электрических и технологических схе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и назначении или переводе на другую работу, если новые обязанности требуют дополнительных знаний норм и правил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ри нарушении работниками требований нормативных актов по охране труд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При внесении изменений и дополнений в действующие правил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1.5.40. Кому разрешается выполнять переключения в распределительных устройствах, на щитах и сборках напряжением до 1000 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дному работнику из числа оперативного персонала, обслуживающего эти электроустанов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Одному работнику из числа административно-технического персонал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Только двум работникам из числа ремонтного персонал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3.11. При осмотре ВЛ и токопроводов необходимо проверять противопожарное состояние трассы. В охранной зоне ВЛ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е должно быть посторонних предметов, строений, стогов сена, штабелей леса, деревьев, угрожающих падением на линию или опасным приближением к проводам, складирования горючих материалов, костр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Не должны выполняться работы сторонними организациями без письменного согласования с Потребителем, которому принадлежит ВЛ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Работы, выполняемые сторонними организациями, должны быть согласованы с энергоснабжающей организацие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3.11. При осмотре ВЛ и токопроводов необходимо проверять состояние опор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е должно быть их наклонов или смещения в грунте, видимого загнивания деревянных опор, обгорания и расщепления деревянных детале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Не должно быть нарушения целостности бандажей, сварных швов, болтовых и заклепочных соединений на металлических опор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Не должно быть отрывов металлических элементов, коррозии металла, трещин и повреждений железобетонных опор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Не должно быть птичьих гнезд, других посторонних предметов на опор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На опорах должны быть плакаты и знаки безопасност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На опорах не должно быть никаких плакатов и знако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3.11 При осмотре ВЛ и токопроводов необходимо проверять состояние фундаментов, приставок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е должно быть оседания или вспучивания грунта вокруг фундамент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Не должно быть трещин и повреждений в фундаментах (приставках)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Должно быть достаточное заглубление фундамент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Допускается небольшое оседание грунта вокруг фундаменто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4.24. На какой глубине в местах нахождения кабелей и подземных сооружений следует рыть траншеи и котлованы только лопатам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0,4 м и боле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0,3 м и боле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0,2 м и боле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4.26. Не допускается производство раскопок землеройными машинами на расстоянии от кабеля ближе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3 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2 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1 м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4.26. Не допускается использование отбойных молотков, ломов и кирок для рыхления грунта над КЛ на глубину, при которой до кабеля остается слой грунта менее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0,4 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0,3 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0,5 м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4.26. На каком минимальном расстоянии от кабелей еще разрешается применение ударных и вибропогружных механизмов для производства раскопок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5 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3 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2 м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5.3. Какие надписи должны быть на электродвигателях и пускорегулирующих устройствах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адписи с наименованием агрегата и (или) механизма, к которому они относятс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Никаких надписей не должно быть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5.12. Электродвигатели с короткозамкнутыми роторами разрешается пускать подряд из холодного состояния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2 раз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4 раз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5.12. Электродвигатели с короткозамкнутыми роторами разрешается пускать подряд из горячего состояния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1 раз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2 раз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5.12. Допускается ли повторное включение электродвигателей в случае действия резервных защит до выяснения причины отключения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е допускаетс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Допускаетс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5.16. В каких случаях электродвигатели должны быть немедленно отключены от сет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ри несчастных случаях с людьм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и появлении дыма или огня из корпуса электродвигателя, а также из его пускорегулирующей аппаратуры и устройства возбужд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и поломке приводного механизм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ри резком увеличении вибрации подшипников агрегат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При нагреве подшипников сверх допустимой температуры, установленной в инструкции завода-изготовител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При незначительном нагреве подшипнико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7.2. Что должны обеспечивать заземляющие устройств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Условия безопасности люде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Эксплуатационные режимы рабо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Защиту электроустановок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омехозащищенность электроустановок (цифровых, электронных устройств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ТЭ ЭП п.2.7.7. В какой цвет, согласно настоящим Правилам, должны окрашиваться открыто проложенные заземляющие проводник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Черны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Красны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Желты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1.1.5. Что из перечисленного относится к электрозащитным средства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Изолирующие штанги всех вид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Изолирующие клещ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Указатели напряж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Диэлектрические перчатки, галоши, бо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Плакаты и знаки безопасност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Переносные заземл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G)    Лестницы приставные и стремянки изолирующие стеклопластиковы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1.1.6. Какие изолирующие электрозащитные средства, применяемые в электроустановках напряжением до 1000 В, относятся к основны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Изолирующие штанги всех вид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Изолирующие клещ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Указатели напряж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Диэлектрические перчат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Диэлектрические бо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Ручной изолирующий инструмент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G)    Диэлектрические ковры и изолирующие подстав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H)    Электроизмерительные клещ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1.1.6. Какие изолирующие электрозащитные средства, применяемые в электроустановках напряжением до 1000 В, относятся к дополнительны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иэлектрические галош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Диэлектрические ковры и изолирующие подстав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ереносные заземл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Изолирующие колпаки, покрытия и наклад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Диэлектрические перчат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Лестницы приставные, стремянки изолирующие стеклопластиковы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1.2.8. Что обязан проверять персонал перед каждым применением средства защиты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Исправность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Отсутствие внешних повреждени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Отсутствие загрязнени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Срок годности - по штампу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1.4.1. Нумерация каких средств защиты, находящихся в эксплуатации, необязательн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иэлектрических ковров, изолирующих подставок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Защитных касок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лакатов безопасности, защитных ограждени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ереносных заземлени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Измерительных штанг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Штанг для переноса и выравнивания потенциал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2.3.12. При работе с изолирующими клещами по замене предохранителей в электроустановках напряжением до 1000 В необходимо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рименять диэлектрические перчат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именять средства защиты глаз и лиц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именять диэлектрические бо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рименять диэлектрические галош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Держать клещи в вытянутой рук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2.10.1. Диэлектрические перчатки применяют в качестве основного изолирующего электрозащитного средства в электроустановках до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1 к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2 к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2.10.3. Минимально допустимая длина диэлектрических перчаток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300 м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330 м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350 м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400 мм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2.11.3. В электроустановках каких напряжений разрешается применять диэлектрические галош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о 1 к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В закрытых - до 6 кВ, а в открытых, при отсутствии осадков, - до 3 к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В закрытых - до 10 кВ, а в открытых, при отсутствии осадков, - до 3 к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2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2.16.1. В электроустановках какого напряжения в качестве основного электрозащитного средства применяют ручной изолирующий инструмент (отвертки, пассатижи, плоскогубцы, круглогубцы, кусачки, ключи гаечные, ножи монтерские)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о 1000 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До 10 к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До 35 к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До 20 к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2.17.4. Провода переносных заземлений в электроустановках напряжением до 1000 В должны иметь сечение (удовлетворяющее требованиям термической стойкости) не менее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A)    16 </w:t>
      </w:r>
      <w:r>
        <w:rPr/>
        <w:t>кв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B)    26 </w:t>
      </w:r>
      <w:r>
        <w:rPr/>
        <w:t>кв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 </w:t>
      </w:r>
      <w:r>
        <w:rPr/>
        <w:t>Вопрос 3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2.18.1. Какие бывают плакаты и знаки безопасност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Запрещающие плака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Запрещающие зна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едупреждающие зна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редупреждающие плака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Предписывающие плака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Указательные плака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G)    Указательные знак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2.18.1. Для чего предназначены предупреждающие знаки и плакаты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ля предупреждения об опасности приближения к токоведущим частям, находящимся под напряжение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Для разрешения конкретных действий только при выполнении определенных требований безопасност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Для запрещения действий с коммутационными аппаратами, при ошибочном включении которых может быть подано напряжение на место рабо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Для указания местонахождения различных объектов и устройст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Для предупреждения об опасности передвижения без средств защиты в ОРУ 330 кВ и выше с напряженностью электрического поля выше допустимо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4.1.1. Защитные каски предназначены для защиты головы работающего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т механических повреждени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От воды и агрессивных жидкосте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От поражения электрическим током при случайном касании токоведущих частей, находящихся под напряжением до 1000 В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4.2.1. От каких воздействий предназначены защищать глаза и лицо защитные очки и щитк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т слепящего света электрической дуг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От ультрафиолетового и инфракрасного излуч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От твердых частиц, пыли, искр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От брызг агрессивных жидкосте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От брызг расплавленного металл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ПиИСЗ п.4.5.1. Для чего предназначены пояса предохранительные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ля защиты работающих от падения при работах на высоте и верхолазных работ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Для страховки человека в опасных зон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Для эвакуации человека из опасных зон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ИПиИСЗ п.4.5.7. Максимально допустимая длина страховочного хлопчатобумажного каната или каната из капронового фала..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10 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20 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1.13. К каким помещениям приравнивается территория открытых электроустановок в отношении опасности поражения людей электрическим токо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К особо опасным помещения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К помещениям без повышенной опасност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К помещениям с повышенной опасностью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1.30. Как должны быть обозначены шины в электроустановке при переменном трехфазном токе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Шина фазы А - желт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Шина фазы А - зелен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Шина фазы А - красн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D)    Шина фазы В - желт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E)    Шина фазы В - зелен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F)    Шина фазы В - красн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G)    Шина фазы С - желт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H)    Шина фазы С - зелен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)    Шина фазы С - красным цвет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3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1.30. Как должны быть обозначены шины при постоянном токе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Положительная шина (+) - красн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Положительная шина (+) - сини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Положительная шина (+) - голуб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D)    Отрицательная (-) - красн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E)    Отрицательная (-) - сини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F)    Отрицательная (-) - голуб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G)    Нулевая рабочая М - красны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H)    Нулевая рабочая М - синим цвет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)    Нулевая рабочая М - голубым цвет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4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1.34. Какими должны быть устройства для ограждения и закрытия токоведущих частей в помещениях, доступных только для квалифицированного персонал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Сплошны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Сетчаты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Дырчаты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4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7.109. Что может быть использовано в качестве естественных заземлителей электроустановк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Металлические и железобетонные конструкции зданий и сооружений, находящиеся в соприкосновении с землей, в том числе железобетонные фундаменты зданий и сооружений, имеющие защитные гидроизоляционные покрытия в неагрессивных, слабоагрессивных и среднеагрессивных сред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Металлические трубы водопровода, проложенные в земл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Обсадные трубы буровых скважин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Металлические шпунты гидротехнических сооружений, водоводы, закладные части затвор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Находящиеся в земле металлические конструкции и сооруж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G)    Металлические оболочки бронированных кабелей, проложенных в земле - при количестве кабелей не менее дву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H)    Алюминиевые оболочки кабеле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4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п.1.7.109,1.7.110. Не допускается использовать в качестве естественных заземлителей электроустановки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Алюминиевые оболочки кабелей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Трубопроводы горючих жидкостей, горючих или взрывоопасных газов и смесе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Трубопроводы канализации и центрального отопл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Не следует использовать железобетонные конструкции зданий и сооружений с предварительно напряженной арматурой (за исключением опор ВЛ и опорных конструкций ОРУ)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Металлические трубы водопровода, проложенные в земл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4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7.111. Из каких материалов допускается выполнение искусственных заземлителей электроустановк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Из черной или оцинкованной стал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Из мед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Из алюми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4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7.111. Должны ли иметь окраску искусственные заземлители электроустановк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е должн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Должн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4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7.117. Медный заземляющий проводник, присоединяющий заземлитель рабочего (функционального) заземления к главной заземляющей шине в электроустановках напряжением до 1 кВ, должен иметь сечение не менее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A)    10 </w:t>
      </w:r>
      <w:r>
        <w:rPr/>
        <w:t>кв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B)    20 </w:t>
      </w:r>
      <w:r>
        <w:rPr/>
        <w:t>кв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 </w:t>
      </w:r>
      <w:r>
        <w:rPr/>
        <w:t>Вопрос 4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7.117. Алюминиевый заземляющий проводник, присоединяющий заземлитель рабочего (функционального) заземления к главной заземляющей шине в электроустановках напряжением до 1 кВ, должен иметь сечение не менее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A)    16 </w:t>
      </w:r>
      <w:r>
        <w:rPr/>
        <w:t>кв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B)    26 </w:t>
      </w:r>
      <w:r>
        <w:rPr/>
        <w:t>кв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 </w:t>
      </w:r>
      <w:r>
        <w:rPr/>
        <w:t>Вопрос 4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1.7.117. Стальной заземляющий проводник, присоединяющий заземлитель рабочего (функционального) заземления к главной заземляющей шине в электроустановках напряжением до 1 кВ, должен иметь сечение не менее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A)    75 </w:t>
      </w:r>
      <w:r>
        <w:rPr/>
        <w:t>кв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B)    85 </w:t>
      </w:r>
      <w:r>
        <w:rPr/>
        <w:t>кв</w:t>
      </w:r>
      <w:r>
        <w:rPr>
          <w:lang w:val="en-US"/>
        </w:rPr>
        <w:t>.</w:t>
      </w:r>
      <w:r>
        <w:rPr/>
        <w:t>мм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 </w:t>
      </w:r>
      <w:r>
        <w:rPr/>
        <w:t>Вопрос 4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2.4.2. Что такое воздушная линия электропередачи напряжением до 1 к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Устройство для передачи и распределения электроэнергии по изолированным или неизолированным проводам, расположенным на открытом воздухе и прикрепленным линейной арматурой к опорам, изоляторам или кронштейнам, к стенам зданий и к инженерным сооружения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Устройство для передачи электроэнергии только по неизолированным проводам, расположенным на открытом воздухе и прикрепленным при помощи изолирующих конструкций и арматуры к опорам, несущим конструкциям, кронштейнам и стойкам на инженерных сооружениях (мостах, путепроводах и т. п.)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Устройство для передачи электроэнергии, представляющее собой участок линии от питающей трансформаторной подстанции до концевой опоры от опоры магистрали или линейного ответвления до зажима (изолятора ввода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4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2.4.3. Что такое магистраль ВЛ напряжением до 1 к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Участок линии от питающей трансформаторной подстанции до концевой опор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Участок линии, присоединенной к опоре ВЛ, имеющий более двух пролет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Участок от опоры ВЛ или линейного ответвления до зажима (изолятора ввода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2.4.3. Что такое линейное ответвление от ВЛ напряжением до 1 к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Участок линии, присоединенной к магистрали ВЛ, имеющий более двух пролет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Участок от опоры магистрали или линейного ответвления до зажима (изолятора ввода)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Участок линии от питающей трансформаторной подстанции до концевой опор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2.4.3. Что такое ответвление от ВЛ напряжением до 1 кВ к вводу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Участок от опоры магистрали или линейного ответвления до зажима (изолятора ввода)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Участок линии, присоединенной к магистрали ВЛ, имеющий более двух пролет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Участок линии от питающей трансформаторной подстанции до концевой опор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2.4.7. На какой высоте от земли на опорах магистрали ВЛ напряжением до 1 кВ должен быть установлен (нанесен) порядковый номер опоры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е менее 2 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Не более 2 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6.1.12. Какие светильники рекомендуется применять для аварийного освещения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Светильники с лампами накалива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Светильники с люминесцентными лампам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Допускается использовать разрядные лампы высокого давления при обеспечении их мгновенного зажигания и перезажига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Допускается использовать ксеноновые лампы типа ДКсТ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УЭ п.6.1.13. Какое напряжение должно применяться для питания осветительных приборов общего внутреннего и наружного освещения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е выше 220 В переменного или постоянного ток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380 В при соблюдении условий подключения осветительных приборов, приведенных в настоящих Правил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660 В переменного ток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УМЗсиПК п.2.2. Каково непосредственное опасное воздействие молни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ожары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механические повреждения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травмы людей и животных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овреждения электрического и электронного оборудования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разрушение зданий и сооружений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УМЗсиПК п.3.1. Для чего предназначены внутренние устройства молниезащиты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ля ограничения электромагнитных воздействий тока молнии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для предотвращения искрений внутри защищаемого объекта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УМЗсиПК п.3.2. Из каких устройств состоит в общем случае внешняя молниезащитная система (МЗС)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из молниеприемников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из токоотводов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из заземлителей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УМЗсиПК п.3.2.1.1. Из произвольной комбинации, каких элементов могут состоять молниеприемник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стержней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натянутых проводов (тросов)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сетчатых проводников (сеток)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5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ОППНС Разд.1,абз.2. Разрешается приближаться к пострадавшему от несчастного случая, если он лежит в зоне шагового напряжения или касается электрического провода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В диэлектрических бот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«Гусиным шагом» - без диэлектрических бот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Большими шагами - в любом случа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риближаться к пострадавшему в данном случае запрещается при любых обстоятельствах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ОППНС гл.1.2. Какова необходимая последовательность действий при освобождении пострадавшего от действия электрического тока при напряжении до 1000 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1)Надеть диэлектрические перчатки.2)Отключить электрооборудование.3)Освободить пострадавшего от контакта с электрооборудованием или электрическими проводами.4)Подложить под пострадавшего диэлектрический коврик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1)Надеть диэлектрические перчатки.2)Отключить электрооборудование.3)Подложить под пострадавшего диэлектрический коврик.4)Освободить пострадавшего от контакта с электрооборудованием или электрическими провод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ОППНС гл.1.2,абз.7. Можно ли браться за мокрую одежду или открытые участки тела пострадавшего от несчастного случая при освобождении его от действия электрического тока при напряжении до 1000 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ельз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Можно при нахождении на токонепроводящей поверхност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Можно только в крайнем случае, если нет другого способа освобождения его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ОППНС гл.1.3. Каковы правила эвакуации пострадавшего от несчастного случая из зоны действия электрического ток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Во избежание поражения током, следует браться за пострадавшего только одной руко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Во избежание поражения током, следует браться только за сухую одежду пострадавшего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Во избежание поражения током, следует браться за пострадавшего двумя рукам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Во избежание поражения током, металлический предмет для оттягивания пострадавшего необходимо заземлить не менее чем в двух места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Пострадавшего под ЛЭП следует оттащить не менее чем на 8 метров от лежащего на земле праовод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В помещениях достаточно переместить пострадавшего не менее чем на 4 метра от источника ток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ОППНС гл.3.1. Какие действия должны быть предприняты во время приближения к пострадавшему от несчастного случая и в первые секунды оказания ему помощи, если пострадавший не подает признаков жизни (не шевелится, не кричит и не говорит)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опросить помощника вызвать скорую помощь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инести защитную маску для безопасного проведения искусственного дыхания и найти холод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иступить к оценке состояния пострадавшего (определению признаков комы, клинической или биологической смерти)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Оградить место происшеств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Доложить вышестоящему руководителю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ИОППНС гл.12.6. Что запрещается делать при попадании на кожу негашеной извест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Мочить пораженное место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омывать водой пораженное место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Удалять известь сухой тканью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.1 На кого распространяются Правила по охране труда при эксплуатации электроустановок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Требования Правил распространяются на работодателей - юридических и физических лиц независимо от их организационно-правовых форм и работников из числа электротехнического, электротехнологического и неэлектротехнического персонала организаций (далее - работники)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, а также осуществляющих управление технологическими режимами работы объектов электроэнергетики и энергопринимающих установок потребителей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Правила по охране труда при эксплуатации электроустановок  распространяются на работников из числа электротехнического, электротехнологического и неэлектротехнического персонала, а также на работодателей (физических и юридических лиц, независимо от форм собственности и организационно-правовых форм)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Требования Правил распространяются на работодателей - юридических и физических лиц независимо от их организационно-правовых форм и работников из числа электротехнического, электротехнологического и неэлектротехнического персонала организаций (далее - работники), занятых техническим обслуживанием электроустаново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.1 Каким Правилам должны соответствовать требования безопасности при эксплуатации специализированных электроустановок, в том числе контактной сети электрифицированных железных дорог, городского электротранспорт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олжны соответствовать Правилам с учетом особенностей эксплуатации, обусловленных конструкцией данных электроустановок.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Требования безопасности при эксплуатации специализированных электроустановок, в том числе контактной сети электрифицированных железных дорог, городского электротранспорта должны соответствовать Правилам с учетом особенностей эксплуатации, обусловленных конструкцией данных электроустановок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Требования безопасности при эксплуатации специализированных электроустановок, в том числе контактной сети электрифицированных железных дорог, городского электротранспорта должны соответствовать Правилам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2.4 Какие работники должны пройти проверку знаний требований Правил и других требований безопасност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Работники, относящиеся к электротехническому и электротехнологическому персоналу, а также государственные инспекторы, осуществляющие контроль и надзор за соблюдением требований безопасности при эксплуатации электроустановок, специалисты по охране труда, контролирующие электроустановки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Работники, относящиеся к электротехническому и электротехнологическому персоналу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Государственные инспекторы, осуществляющие контроль и надзор за соблюдением требований безопасности при эксплуатации электроустано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2.4 В пределах требований, каких документов работники должны иметь соответствующую группу по электробезопасност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в пределах требований, предъявляемых к соответствующей должности или профессии, и иметь соответствующую группу по электробезопасности, требования к которой предусмотрены приложением N 1 к Правила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в пределах требований, предъявляемых к соответствующей должности , и иметь соответствующую группу по электробезопасности, требования к которой предусмотрены приложением N 2 к Правила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в пределах требований, предъявляемых к соответствующей  профессии, и иметь соответствующую группу по электробезопасности, требования к которой предусмотрены приложением N 1 к Правила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6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.1 Кто относится к оперативному персоналу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перативное обслуживание и осмотр электроустановок должны выполнять работники субъекта электроэнергетики (потребителя электрической энергии), уполномоченные субъектом электроэнергетики (потребителем электрической энергии) на осуществление в установленном порядке действий по изменению технологического режима работы и эксплуатационного состояния линий электропередачи,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-технологического управления, в том числе с использованием средств дистанционного управления, на принадлежащих такому субъекту электроэнергетики (потребителю электрической энергии) на праве собственности или ином законном основании объектах электроэнергетики (энергопринимающих установках), либо в установленных законодательством случаях - на объектах электроэнергетики и энергопринимающих установках, принадлежащих третьим лицам, а также координацию указанных действий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Оперативные переключения должны выполнять работники, осуществляющие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.1 Кто относится к оперативно-ремонтному персоналу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, осуществляющие оперативное обслуживание закрепленных за ними электроустановок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работники, специально обученные и подготовленные для оперативного обслуживания в утвержденном объеме закрепленных за ним электроустановок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.1 Можно ли под оперативным персоналом понимать оперативно-ремонтный персонал, если отсутствует разница между ни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Нет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Да, если не отсутствуют особенные требования к ни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5.1 Какие мероприятия относятся к организационны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оформление работ нарядом, распоряжением или перечнем работ, выполняемых в порядке текущей эксплуатаци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выдача разрешения на подготовку рабочего места и на допуск к работе с учетом требований пункта 5.14 Правил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допуск к работе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D)    надзор во время работы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E)    оформление перерыва в работе, перевода на другое место, окончания работы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5.3 За что отвечает работник, выдающий наряд, отдающий распоряжение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за достаточность и правильность указанных в наряде (распоряжении) мер безопасност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за качественный и количественный состав бригады и назначение ответственных за безопасное выполнение работ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за соответствие групп по электробезопасности работников, указанных в наряде, выполняемой работе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D)    за проведение целевого инструктажа ответственному руководителю работ (производителю работ, наблюдающему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7.12 Какие работы разрешается выполнять по распоряжению на ВЛ одному работнику, имеющему группу III по электробезопасност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благоустройство территории ОРУ, скашивание травы, расчистку от снега дорог и проходов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ремонт и обслуживание устройств проводной радио- и телефонной связи, осветительной электропроводки и арматуры, расположенных вне камер РУ на высоте не более 2,5 м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нанесение (восстановление) диспетчерских (оперативных) наименований и других надписей вне камер РУ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D)    наблюдение за сушкой трансформаторов, генераторов и другого оборудования, выведенного из работы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E)    работы на электродвигателях и механической части вентиляторов и маслонасосов трансформаторов, компрессоров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F)    обслуживание маслоочистительной и прочей вспомогательной аппаратуры при очистке и сушке масла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8.2 Где вывешивается один плакат «Не включать! Работа на линии» независимо от числа работающих бригад на приводах разъединителей, которыми отключена для выполнения работ ВЛ, КВЛ или КЛ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)    На приводах разъединителей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На выключателях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На рубильника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8.2 При каких условиях допускается вывешивать плакат «Не включать! Работа на линии!» на приводах или ключах управления коммутационным аппаратом в зависимости от его конструктивного исполнения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ри отсутствии разъединителей на линиях электропередачи напряжением до 1000 В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и отсутствии рубильников на линиях электропередачи напряжением до 1000 В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и отсутствии выключателей на линиях электропередачи напряжением до 1000 В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8.2 По чьей команде вывешивается и снимается плакат «Не включать! Работа на линии!»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Административно- технического персонала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диспетчерского или оперативного персонала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ремонтного персонал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Какую группу по электробезопасности должны иметь специалисты по охране труда, контролирующие электроустановки организаций потребителей электроэнерги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4 гр. Стаж работы не менее 3-х лет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4 гр. Стаж работы не менее 3-х лет в электроустановках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)    4 гр. Стаж необязателе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7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.10 Допускается ли снимать и устанавливать предохранители, находящиеся под напряжение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а, но без нагруз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Нет, не допускаетс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.10 Какие предохранители допускается заменять под напряжением и под нагрузкой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редохранители во вторичных цепях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едохранители трансформаторов напряж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едохранители пробочного тип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Замена не допускаетс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5.11 За что отвечает каждый член бригады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За выполнение требований настоящих Правил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За выполнение требований инструкций по охране труд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За соответствие подготовленного рабочего места указаниям, предусмотренным в наряд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За наличие и сохранность установленных на рабочем месте заземлений, ограждений, плакатов и знаков безопасности, запирающих устройств и привод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За выполнение инструктивных указаний, полученных при допуске и во время работ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0.7 В каких случаях разрешается допуск к работе без проведения целевого инструктаж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опуск к работе без проведения целевого инструктажа не разрешаетс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и явной угрозе жизни персоналу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и ликвидации авари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7.5 Какими мерами должно быть снято напряжение со всех токоведущих частей, на которых будет проводиться работа, в электроустановках напряжением до 1000 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тключение коммутационных аппаратов с ручным приводо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Снятие предохранителе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Запирание рукояток или дверец шкаф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Закрытие кнопок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Установка между контактами коммутационного аппарата изолирующих накладок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Расшиновка или отсоединение кабеля, проводов от коммутационного аппарат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9.1 Как определяется исправность указателя напряжения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С помощью предназначенных для этой цели специальных прибор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иближением к токоведущим частям, заведомо находящимся под напряжение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риближением к токоведущим частям, заведомо находящимся без напряже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19.6 На основании чего нельзя делать заключение об отсутствии напряжения на электроустановке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оказания устройства, сигнализирующего об отключенном положении аппарат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оложение блокирующих устройст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Показание постоянно включенных вольтметр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роверка отсутствия напряжения указателем напряже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21.7 Какую группу по электробезопасности должен иметь работник из числа оперативного персонала, которому разрешается выполнять операции по установке и снятию заземлений в электроустановках напряжением до 1000 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3 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2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22.10 Какую группу по электробезопасности должны иметь работники из числа оперативного персонала имеющие право на ВЛ напряжением до 1000 В, отключенных для ремонта, устанавливать, а затем снимать переносные заземления и включать имеющиеся на опорах заземляющие нож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дин - группу по электробезопасности IV, второй - III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Оба - группу по электробезопасности III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Оба - группу по электробезопасности I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22.10 Какую группу по электробезопасности должен иметь работник из числа оперативного персонала, которому разрешается одному отключать заземляющие ножи на ВЛ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3 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2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8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22.10 Кто, по указанию производителя работ, может снимать переносные заземления на рабочих местах на ВЛ, отключенной для ремонт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Два члена бригады, имеющие группу III по электробезопасност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Один член бригады с группой IV по электробезопасност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Один член бригады с группой III по электробезопас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23.1 Где в электроустановках вывешивают плакаты "Заземлено" для предотвращения подачи напряжения на заземленный участок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На приводах разъединителей, отделителей и выключателей нагруз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На ключах и кнопках дистанционного управления коммутационными аппаратам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На дверях шкафов, ячеек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На корпусах выключателе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5.8 Сколько работников требуется для переноски бутылей с кислотами и щелочам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2 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1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5.12 Какую группу по электробезопасности должен иметь работник, допущенный к обслуживанию аккумуляторных батарей и зарядных устройст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3 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2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6.4 Чем нужно промыть кожу при попадании на нее трихлордифенила, применяемого для пропитки конденсаторов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Водой с мыло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Слабым раствором борной кислот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Раствором двууглекислого натрия (одна чайная ложка питьевой соды на стакан воды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8.17 Какую группу по электробезопасности должен иметь работник, выполняющий окраску опоры с подъемом до ее верха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2 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3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9.9 Какую группу по электробезопасности должен иметь работник, выставленный для охраны испытуемого электрооборудования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2 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B)    3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6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39.10 Кто может быть выставлен для охраны на противоположном конце испытываемой кабельной лини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дин из членов бригады, имеющий группу по электробезопасности II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Оперативный персонал, находящийся на дежурств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7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ПОТ ЭЭ п.44.5 Что необходимо выполнить перед началом работ с ручными электрическими машинами, переносными электроинструментами и светильниками?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Определить по паспорту класс машины или инструмент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оверить комплектность и надежность крепления деталей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Убедиться внешним осмотром в исправности кабеля (шнура), его защитной трубки и штепсельной вилки, целости изоляционных деталей корпуса, рукоятки и крышек щеткодержателей, защитных кожухов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Проверить четкость работы выключател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Проверить работу электроинструмента или машины на холостом ходу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Проверить у машины I класса исправность цепи заземления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44.8 В каком случае электроинструмент и ручные электрические машины должны отсоединяться от электрической сет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ри исчезновении напряж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При перерыве в работ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99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44.9 Что не разрешается делать работникам, пользующимся электроинструментом и ручными электрическими машинами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ередавать ручные электрические машины и электроинструмент, хотя бы на непродолжительное время, другим работника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Разбирать ручные электрические машины и электроинструмент, производить какой-либо ремонт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)    Держаться за провод электрической машины, электроинструмента, касаться вращающихся частей или удалять стружку, опилки до полной остановки инструмента или машин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)    Устанавливать рабочую часть в патрон инструмента, машины и изымать ее из патрона, а также регулировать инструмент без отключения его от сет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E)    Работать с приставных лестниц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F)    Вносить внутрь барабанов котлов, металлических резервуаров и т.п. переносные трансформаторы и преобразователи частот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Вопрос 10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Т ЭЭ п.45.11 Что не разрешается делать,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)    Прикасаться к ним и спускаться с них на землю, или подниматься на них до снятия напряжения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)    Находиться в кабине грузоподъемной машины.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Владелец</dc:creator>
  <dc:description/>
  <dc:language>en-US</dc:language>
  <cp:lastModifiedBy>LPavlova</cp:lastModifiedBy>
  <dcterms:modified xsi:type="dcterms:W3CDTF">2016-10-20T07:13:00Z</dcterms:modified>
  <cp:revision>2</cp:revision>
  <dc:subject/>
  <dc:title/>
</cp:coreProperties>
</file>